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8 -2019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15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1/10/201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ổ chức nói chuyện truyền thống chủ đề 20/10, tuyên truyền  15 năm thành lập quận  ( viết bài đ.c Phạm Hồng 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( 100% các lớp chuẩn bị hoa tươi tại bàn GV đến hết tuần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ằng thi GVG tiết 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Phối hợp tổ chức tuyên truyền phòng chống xâm hại trẻ em  ( tổ chức theo khối, cả ngày)  Viết bài đ/c H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. Anh, BCH công đoà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Dự tập huấn PCGD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iết 5: đ/c Quyên thi GVG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7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6h30: Tổ chức tuyên truyền cho GV về phòng chống xâm hại cho TE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Hồng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– GV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bài lên web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hồ sơ tổ chức HN CB – VC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Tuyên truyền  15 năm thành lập quận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, Quyên,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>- KTNB :</w:t>
            </w:r>
            <w:r>
              <w:rPr>
                <w:rFonts w:cs="Times New Roman" w:ascii="Times New Roman" w:hAnsi="Times New Roman"/>
                <w:color w:val="FF0000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T việc thực hiện văn minh đô thị trong trường học và trường học an toàn thực phẩm;  Kiểm tra thực hiện Nề nếp học si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1: đ/c M Phương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hội nghị kỷ niệm 20/10 ( đ/c Minh dạy 5C)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ơ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- Tiết 5: Đ/c Phúc thi GV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ng duyệt văn nghệ dự th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  - HS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Tuyên truyền  15 năm thành lập quận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8h00: VP giao nhận CV tại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i - đến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hi văn nghệ tại UBND phường Bồ Đề  ( viết bài đ/c Lệ Hằng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ội VN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ẩn bị các điều kiện cho khám sức khỏe học sinh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CTCĐ, NV,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 19 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Các bộ phận nộp báo cáo tháng 10, kế hoạch tháng 11, kế hoạch tuần 8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ám sức khỏe cho HS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Tiết 1: đ/c Q Phương thi GV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Diệp, 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K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Tiết học cuối, các đ/c GVCN phối hợp với CMHS tổ chức kỉ niệm 20/10 theo K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 ph cuối các lớp TVS cuối tuầ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9h00: tổ chức tuyên truyền phòng chống xâm hại TE cho CMHS( dự kiế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4-09-06T18:02:00Z</cp:lastPrinted>
  <dcterms:modified xsi:type="dcterms:W3CDTF">2018-10-12T11:57:00Z</dcterms:modified>
  <cp:revision>54</cp:revision>
  <dc:subject/>
  <dc:title>ubnd quËn long biªn</dc:title>
</cp:coreProperties>
</file>